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77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акета ЭБС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ресурсы ЭБС»Проспект науки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и рыбное хозяйство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иологические основы рыбоводства. Краткая теория и практикум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М. Л. Калай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евые и вегетационные исследования по агрохимии и фитофизиологии: </w:t>
            </w:r>
            <w:r>
              <w:rPr>
                <w:i/>
                <w:iCs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Г. А. Воробейков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стициды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Л. М. Попова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мление животных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TimesNewRomanPSMT;Arial Unicode MS"/>
                <w:sz w:val="20"/>
                <w:szCs w:val="20"/>
              </w:rPr>
              <w:t>С. Н. Хохр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мецкий язык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TimesNewRomanPSMT;Arial Unicode MS"/>
                <w:sz w:val="20"/>
                <w:szCs w:val="20"/>
              </w:rPr>
              <w:t>С. Ю. Баракин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ческие основы консервирования зеленых кормов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TimesNewRomanPSMT;Arial Unicode MS"/>
                <w:sz w:val="20"/>
                <w:szCs w:val="20"/>
              </w:rPr>
              <w:t>С. Н. Хохр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ология растений и животных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TimesNewRomanPSMT;Arial Unicode MS"/>
                <w:sz w:val="20"/>
                <w:szCs w:val="20"/>
              </w:rPr>
              <w:t>В. Г. Скопиче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ы рыбохозяйственных исследований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TimesNewRomanPSMT;Arial Unicode MS"/>
                <w:sz w:val="20"/>
                <w:szCs w:val="20"/>
              </w:rPr>
              <w:t>М. Л. Калайда, Л. К. Говорко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дробиология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TimesNewRomanPSMT;Arial Unicode MS"/>
                <w:sz w:val="20"/>
                <w:szCs w:val="20"/>
              </w:rPr>
              <w:t>М. Л. Калайда, М. Ф. Хамито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хтиотоксикология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TimesNewRomanPSMT;Arial Unicode MS"/>
                <w:sz w:val="20"/>
                <w:szCs w:val="20"/>
              </w:rPr>
              <w:t>М. Л. Калайда, Ю. В. Чугун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, получение и применение минеральных удобрений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Б. А. Дмитревский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териологии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</w:t>
            </w:r>
            <w:r>
              <w:rPr>
                <w:bCs/>
                <w:spacing w:val="-6"/>
                <w:sz w:val="20"/>
                <w:szCs w:val="20"/>
              </w:rPr>
              <w:t>В. И. Машк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, кормление и болезни экзотических животных. Декоративные собаки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rStyle w:val="FontStyle11"/>
                <w:b w:val="false"/>
                <w:i w:val="false"/>
                <w:sz w:val="20"/>
                <w:szCs w:val="20"/>
              </w:rPr>
              <w:t>А. А. Стекольников и др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екция крупного рогатого скота молочных пород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И. Л. Сулле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вощеводство открытого грунта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 В. П. Котов и др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авнительная анатомия рыб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В. Г. Скопиче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ременный англо-русский словарь по животноводств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П. А. Адаменко, И. В. Вихриев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Общая гистология и эмбриология рыб. ПРАКТИКУМ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  <w:lang w:eastAsia="en-US"/>
              </w:rPr>
              <w:t>/М. Л. Калайда и др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локо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уч. пос</w:t>
            </w:r>
            <w:r>
              <w:rPr>
                <w:sz w:val="20"/>
                <w:szCs w:val="20"/>
              </w:rPr>
              <w:t>./В. Г. Скопичев, Н. Н. Максимюк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охимические основы переработки и хранения сырья животного происхождени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уч. пос</w:t>
            </w:r>
            <w:r>
              <w:rPr>
                <w:sz w:val="20"/>
                <w:szCs w:val="20"/>
              </w:rPr>
              <w:t>./Ю. Г. Базарнова и др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равочник по ветеринари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уч. пос</w:t>
            </w:r>
            <w:r>
              <w:rPr>
                <w:sz w:val="20"/>
                <w:szCs w:val="20"/>
              </w:rPr>
              <w:t>./Под ред. А. А. Стекольникова и А. Ф. Кузнец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инарно-санитарная экспертиза рыб и других гидробионтов. Лабораторный практикум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i/>
                <w:sz w:val="20"/>
                <w:szCs w:val="20"/>
                <w:lang w:eastAsia="zh-CN"/>
              </w:rPr>
              <w:t>уч. пос.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</w:rPr>
              <w:t>Е. Н. Авдеева, Н. А. Головин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гистология и эмбриология рыб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  <w:lang w:eastAsia="zh-CN"/>
              </w:rPr>
              <w:t>уч. пос.</w:t>
            </w:r>
            <w:r>
              <w:rPr>
                <w:sz w:val="20"/>
                <w:szCs w:val="20"/>
              </w:rPr>
              <w:t>/М. Л. Калайда и др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льскохозяйственные машины. Технологические расчеты в примерах и задачах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Под ред. М. А. Новик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сновы проектирования внутренних электрических сетей: </w:t>
            </w:r>
            <w:r>
              <w:rPr>
                <w:i/>
                <w:iCs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  <w:lang w:eastAsia="en-US"/>
              </w:rPr>
              <w:t>/И. Б. Анцев, В. Н. Силенко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воспроизводства крупного рогатого скота молочных пород: </w:t>
            </w:r>
            <w:r>
              <w:rPr>
                <w:i/>
                <w:iCs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И. Л. Суллер, П. Г. Захар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лекционно-генетические методы в животноводств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уч. пос.</w:t>
            </w:r>
            <w:r>
              <w:rPr>
                <w:bCs/>
                <w:sz w:val="20"/>
                <w:szCs w:val="20"/>
              </w:rPr>
              <w:t>/И. Л. Сулле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Зоология беспозвоночных: </w:t>
            </w:r>
            <w:r>
              <w:rPr>
                <w:i/>
                <w:iCs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  <w:lang w:eastAsia="en-US"/>
              </w:rPr>
              <w:t>/Р. Н. Буруковский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рактикум по общей энтомологии: </w:t>
            </w:r>
            <w:r>
              <w:rPr>
                <w:i/>
                <w:iCs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  <w:lang w:eastAsia="en-US"/>
              </w:rPr>
              <w:t>/Н. П. Бондаренко, А. Ф. Глущенко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Агробиология: </w:t>
            </w:r>
            <w:r>
              <w:rPr>
                <w:i/>
                <w:iCs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  <w:lang w:eastAsia="en-US"/>
              </w:rPr>
              <w:t>/Я. С. Шапиро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вощеводство защищенного грун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>/Г. С. Осип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-русский словарь по агротехнологиям и декоративному растениеводству/П. А. Адаменко, Г. В. Скобенк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абораторно-практические занятия по почвоведению: </w:t>
            </w:r>
            <w:r>
              <w:rPr>
                <w:i/>
                <w:iCs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  <w:lang w:eastAsia="en-US"/>
              </w:rPr>
              <w:t>/М. В. Новицкий и др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энтомология</w:t>
            </w:r>
            <w:r>
              <w:rPr>
                <w:i/>
                <w:iCs/>
                <w:sz w:val="20"/>
                <w:szCs w:val="20"/>
              </w:rPr>
              <w:t>: учебник</w:t>
            </w:r>
            <w:r>
              <w:rPr>
                <w:sz w:val="20"/>
                <w:szCs w:val="20"/>
              </w:rPr>
              <w:t>/Г. Я. Бей-Бие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омысловая ихтиология: </w:t>
            </w:r>
            <w:r>
              <w:rPr>
                <w:i/>
                <w:sz w:val="20"/>
                <w:szCs w:val="20"/>
                <w:lang w:eastAsia="en-US"/>
              </w:rPr>
              <w:t>учебник</w:t>
            </w:r>
            <w:r>
              <w:rPr>
                <w:sz w:val="20"/>
                <w:szCs w:val="20"/>
                <w:lang w:eastAsia="en-US"/>
              </w:rPr>
              <w:t>/С. В. Шибаев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b/>
      <w:bCs/>
      <w:i/>
      <w:iCs/>
      <w:sz w:val="16"/>
      <w:szCs w:val="16"/>
    </w:rPr>
  </w:style>
  <w:style w:type="character" w:styleId="1">
    <w:name w:val="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51:00Z</dcterms:created>
  <dc:creator>lizina</dc:creator>
  <dc:description/>
  <cp:keywords/>
  <dc:language>en-US</dc:language>
  <cp:lastModifiedBy>lizina</cp:lastModifiedBy>
  <dcterms:modified xsi:type="dcterms:W3CDTF">2016-05-28T11:52:00Z</dcterms:modified>
  <cp:revision>2</cp:revision>
  <dc:subject/>
  <dc:title/>
</cp:coreProperties>
</file>